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7720</wp:posOffset>
                </wp:positionH>
                <wp:positionV relativeFrom="page">
                  <wp:posOffset>2306955</wp:posOffset>
                </wp:positionV>
                <wp:extent cx="261239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1.6pt;mso-wrap-distance-left:9.05pt;mso-wrap-distance-right:9.05pt;mso-wrap-distance-top:0pt;mso-wrap-distance-bottom:0pt;margin-top:181.65pt;mso-position-vertical-relative:page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3070</wp:posOffset>
                </wp:positionH>
                <wp:positionV relativeFrom="page">
                  <wp:posOffset>2325370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1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8530</wp:posOffset>
                </wp:positionH>
                <wp:positionV relativeFrom="page">
                  <wp:posOffset>2957830</wp:posOffset>
                </wp:positionV>
                <wp:extent cx="2592070" cy="2043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застройки муниципального образования «Пальниковское сельское поселение» Пермского муниципального района Пермского края, утвержденные решением Совета депутатов Пальниковского сельского поселения от 28 декабря 2012 г. № 56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0.9pt;mso-wrap-distance-left:9.05pt;mso-wrap-distance-right:9.05pt;mso-wrap-distance-top:0pt;mso-wrap-distance-bottom:0pt;margin-top:232.9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застройки муниципального образования «Пальниковское сельское поселение» Пермского муниципального района Пермского края, утвержденные решением Совета депутатов Пальниковского сельского поселения от 28 декабря 2012 г. № 56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о статьями 5.1,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 xml:space="preserve"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с </w:t>
      </w:r>
      <w:r>
        <w:rPr/>
        <w:t>09 ноября 2023 г. по 07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</w:t>
      </w:r>
      <w:r>
        <w:rPr>
          <w:szCs w:val="28"/>
        </w:rPr>
        <w:t>в   Правила землепользования и застройки муниципального образования «Пальниковское сельское поселение» Пермского муниципального района Пермского края, утвержденные решением Совета депутатов Пальниковского сельского поселения от 28 декабря 2012 г. № 56 (в редакции решения Земского Собрания Пермского муниципального района Пермского края от 26 января 2017 г. № 188; в редакции постановления администрации Пермского муниципального округа Пермского края от 05 апреля 2023 г. № СЭД-2023-299-01-01-05.С-207) (далее – Проект)</w:t>
      </w:r>
      <w:r>
        <w:rPr/>
        <w:t xml:space="preserve">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еспечить с </w:t>
      </w:r>
      <w:r>
        <w:rPr/>
        <w:t>09 ноября 2023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с. Нижний Пальник, д. Челяба, п. Бырма, с. Бизяр, п. Сухобизярка, п. Октябрьский, д. Аннинск, кордон Бессоновский, д. Ключики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7 ноября 2023 г. по 23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    предварительного ознакомления в здании </w:t>
      </w:r>
      <w:r>
        <w:rPr>
          <w:szCs w:val="28"/>
        </w:rPr>
        <w:t>Кукушта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с. Нижний Пальник, ул. Советская, д. 3</w:t>
      </w:r>
      <w:r>
        <w:rPr>
          <w:color w:val="000000"/>
          <w:szCs w:val="28"/>
        </w:rPr>
        <w:t xml:space="preserve">, ежедневно с 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  Заинтересованные лица в период с 17 ноября 2023 г. по 23 ноябр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укушта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с.</w:t>
      </w:r>
      <w:r>
        <w:rPr/>
        <w:t> </w:t>
      </w:r>
      <w:r>
        <w:rPr>
          <w:szCs w:val="28"/>
        </w:rPr>
        <w:t>Нижний Пальник, ул. Советская, д. 3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right"/>
        <w:rPr>
          <w:rFonts w:eastAsia="Calibri"/>
          <w:color w:val="000000"/>
          <w:szCs w:val="28"/>
          <w:lang w:bidi="ru-RU"/>
        </w:rPr>
      </w:pPr>
      <w:r>
        <w:rPr/>
        <w:t>В.Ю. Цветов</w:t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0:00Z</dcterms:created>
  <dc:creator>User</dc:creator>
  <dc:description/>
  <dc:language>en-US</dc:language>
  <cp:lastModifiedBy>adm15-01</cp:lastModifiedBy>
  <cp:lastPrinted>2022-11-24T15:24:00Z</cp:lastPrinted>
  <dcterms:modified xsi:type="dcterms:W3CDTF">2023-11-0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